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exact" w:line="520" w:before="0" w:after="156"/>
        <w:jc w:val="center"/>
        <w:rPr/>
      </w:pPr>
      <w:r>
        <w:rPr>
          <w:rFonts w:ascii="黑体" w:hAnsi="黑体" w:cs="黑体" w:eastAsia="黑体"/>
          <w:sz w:val="30"/>
          <w:szCs w:val="30"/>
          <w:shd w:fill="FFFFFF" w:val="clear"/>
        </w:rPr>
        <w:t>德化县陶瓷同业公会公开招聘企业协办员资格审核合格人员名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38"/>
        <w:gridCol w:w="1963"/>
        <w:gridCol w:w="344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zCs w:val="24"/>
                <w:shd w:fill="FFFFFF" w:val="clear"/>
              </w:rPr>
              <w:t>报考岗位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坤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逸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曦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国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光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世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世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瀛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联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瑞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志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志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贵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德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俊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应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国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竣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进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金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瑞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将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金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国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思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文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祥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明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积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传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情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丽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雅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碧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婉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艳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丽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碧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春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月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心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燕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玫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凤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玲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华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瑾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惠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燕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春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艳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冰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秋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协办员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5</dc:creator>
  <dc:description/>
  <dc:language>en-US</dc:language>
  <cp:lastModifiedBy>Administrator</cp:lastModifiedBy>
  <cp:lastPrinted>2017-05-31T09:21:00Z</cp:lastPrinted>
  <dcterms:modified xsi:type="dcterms:W3CDTF">2020-05-26T03:11:27Z</dcterms:modified>
  <cp:revision>253</cp:revision>
  <dc:subject/>
  <dc:title>关于滨海街道办事处公开招聘社区工作者的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