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99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99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“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世界瓷都</w:t>
      </w: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  <w:t>·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德化”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lang w:val="en-US" w:eastAsia="zh-CN"/>
        </w:rPr>
        <w:t>第二届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陶瓷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lang w:val="en-US" w:eastAsia="zh-CN"/>
        </w:rPr>
        <w:t>装饰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书法技能竞赛报名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    年  月  日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92"/>
        <w:gridCol w:w="1314"/>
        <w:gridCol w:w="1693"/>
        <w:gridCol w:w="6"/>
        <w:gridCol w:w="1170"/>
        <w:gridCol w:w="1970"/>
      </w:tblGrid>
      <w:tr>
        <w:trPr>
          <w:trHeight w:val="58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龄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愿意参评助理工艺美术师专业技术职务任职资格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瓷器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只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：釉下瓷板（  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釉上：挂盘（  ） 花瓶（  ） 笔筒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釉下：挂盘（  ） 花瓶（  ） 笔筒（  ）</w:t>
            </w:r>
          </w:p>
        </w:tc>
      </w:tr>
      <w:tr>
        <w:trPr>
          <w:trHeight w:val="33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组委会审核意见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41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人力资源和社会保障局办公室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3"/>
    <w:qFormat/>
    <w:rPr>
      <w:color w:val="333333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花应无语</cp:lastModifiedBy>
  <cp:lastPrinted>2021-08-24T09:48:00Z</cp:lastPrinted>
  <dcterms:modified xsi:type="dcterms:W3CDTF">2021-08-26T02:42:56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F5F0885E46E1BD35D9966F02E7BA</vt:lpwstr>
  </property>
  <property fmtid="{D5CDD505-2E9C-101B-9397-08002B2CF9AE}" pid="3" name="KSOProductBuildVer">
    <vt:lpwstr>2052-11.1.0.10700</vt:lpwstr>
  </property>
</Properties>
</file>