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6"/>
          <w:szCs w:val="36"/>
        </w:rPr>
        <w:t>德化县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公开招聘乡镇卫生院临床医师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德化县公务员局  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6:00Z</dcterms:created>
  <dc:creator>admin</dc:creator>
  <dc:description/>
  <cp:keywords/>
  <dc:language>en-US</dc:language>
  <cp:lastModifiedBy>Lenovo User</cp:lastModifiedBy>
  <cp:lastPrinted>2013-07-03T11:28:00Z</cp:lastPrinted>
  <dcterms:modified xsi:type="dcterms:W3CDTF">2013-07-08T09:58:00Z</dcterms:modified>
  <cp:revision>13</cp:revision>
  <dc:subject/>
  <dc:title>德化县卫生局2009年乡镇卫生院临床医师招聘方案</dc:title>
</cp:coreProperties>
</file>