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CFCFC" w:val="clear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建省机关事业单位招考专业指导目录（试行）</w:t>
      </w:r>
    </w:p>
    <w:p>
      <w:pPr>
        <w:pStyle w:val="Normal"/>
        <w:widowControl/>
        <w:shd w:fill="FCFCFC" w:val="clear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24"/>
          <w:szCs w:val="24"/>
        </w:rPr>
        <w:t> </w:t>
      </w:r>
    </w:p>
    <w:p>
      <w:pPr>
        <w:pStyle w:val="Normal"/>
        <w:widowControl/>
        <w:shd w:fill="FCFCFC" w:val="clear"/>
        <w:spacing w:lineRule="exact" w:line="300"/>
        <w:ind w:firstLine="440"/>
        <w:jc w:val="left"/>
        <w:rPr>
          <w:rFonts w:ascii="仿宋_GB2312" w:hAnsi="仿宋_GB2312" w:eastAsia="仿宋_GB2312" w:cs="宋体;SimSun"/>
          <w:color w:val="000000"/>
          <w:spacing w:val="-1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24"/>
          <w:szCs w:val="24"/>
        </w:rPr>
        <w:t>为规范我省机关事业单位招考人员中的专业条件设置和审核工作，现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参考教育部颁布的高校专业目录，结合实际，制定并试行本专业指导目录。凡招考职（岗）位有专业要求的，同一职（岗）位应设置多个相关专业，鼓励按“类”设置专业条件；超出本目录以外的专业条件，可经省组织人事行政部门同意后另行设置，并在招考职（岗）位表中予以注明。报考者在报考过程中对专业资格审核结果有异议的，可通过报名网站中的“申诉通道”申请复核。招录（聘）机关和主管部门应本着“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24"/>
          <w:szCs w:val="24"/>
        </w:rPr>
        <w:t>相近、相似”和“宜宽不宜窄、有利于人才选拔”的原则进行专业条件的设置和审核；目录中涉及括号“（）”的专业，根据高校专业设置的实际情况，予以从宽认定。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本目录将适时根据形势的变化进行相应的调整。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24"/>
          <w:szCs w:val="24"/>
        </w:rPr>
        <w:t>本目录由省组织人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行政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24"/>
          <w:szCs w:val="24"/>
        </w:rPr>
        <w:t>部门负责解释。</w:t>
      </w:r>
    </w:p>
    <w:p>
      <w:pPr>
        <w:pStyle w:val="Normal"/>
        <w:widowControl/>
        <w:shd w:fill="FCFCFC" w:val="clear"/>
        <w:spacing w:lineRule="exact" w:line="300"/>
        <w:ind w:firstLine="480"/>
        <w:jc w:val="left"/>
        <w:rPr/>
      </w:pPr>
      <w:r>
        <w:rPr/>
        <w:t> 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哲学，逻辑学，宗教学，伦理学，马克思主义哲学，中国哲学，外国哲学，美学，科学技术哲学，科学技术史</w:t>
            </w:r>
          </w:p>
        </w:tc>
      </w:tr>
      <w:tr>
        <w:trPr>
          <w:trHeight w:val="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1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中国语言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文艺学，语言学及应用语言学，汉语言文字学，中国古典文献学，中国古代文学，中国现当代文学，文学阅读与文学教育，比较文学与世界文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秘书（学），文秘（学），中文（文秘或秘书）教育，现代秘书，司法文秘（秘书）等专业文秘（秘书），文秘，涉外文秘，秘书学</w:t>
            </w:r>
          </w:p>
        </w:tc>
      </w:tr>
      <w:tr>
        <w:trPr>
          <w:trHeight w:val="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1" w:before="0" w:after="120"/>
              <w:ind w:left="420" w:hanging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外国语言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21" w:before="0" w:after="120"/>
              <w:ind w:left="420" w:hanging="4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1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新闻传播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闻学，广播电视新闻学，广告学，编辑出版学，传播学，媒体创意，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1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艺术设计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美术学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绘画，雕塑，美术，美术学，书法学，书画鉴定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艺术学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设计学，艺术设计，影视学，广播影视编导，照明艺术，会展艺术与技术，产品造型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告，木材加工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藤竹加工工艺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舞台艺术设计，商务形象传播，钟表设计，首饰设计，皮具设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，艺术硕士</w:t>
            </w:r>
          </w:p>
        </w:tc>
      </w:tr>
      <w:tr>
        <w:trPr>
          <w:trHeight w:val="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1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表演艺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戏剧戏曲学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戏曲表演，戏剧影视文学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电影学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导演，表演，影视表演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广播电视艺术学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播电视编导，戏剧影视美术设计，编导，摄影，录音艺术，动画，播音与主持艺术，服装表演，模特与礼仪，杂技表演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艺术硕士</w:t>
            </w:r>
          </w:p>
        </w:tc>
      </w:tr>
      <w:tr>
        <w:trPr>
          <w:trHeight w:val="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1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历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史学，世界历史，考古学，博物馆学，民族学，文物保护技术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经济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管理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经济信息管理学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信息管理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口，资源与环境经济学，环境经济，环境资源与发展经济学，劳动经济学，公共经济学，网络经济学，体育经济，海洋经济学，国防经济，法律经济学</w:t>
            </w:r>
          </w:p>
        </w:tc>
      </w:tr>
      <w:tr>
        <w:trPr>
          <w:trHeight w:val="119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财政金融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财政学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税务，金融学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管理与实务，国际金融，金融与证券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金融工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村合作金融，金融保险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保险，保险学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保险实务，医疗保险实务，机动车保险实务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投资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证券投资与管理，投资与理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券与期货，资产评估与管理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，资产评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产权交易与实务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信用管理</w:t>
            </w:r>
          </w:p>
        </w:tc>
      </w:tr>
      <w:tr>
        <w:trPr>
          <w:trHeight w:val="54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贸易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贸易经济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际贸易实务，国际商务，商务经纪与代理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，国际经济与贸易，国际文化贸易，国际贸易学，服务贸易学</w:t>
            </w:r>
          </w:p>
        </w:tc>
      </w:tr>
      <w:tr>
        <w:trPr>
          <w:trHeight w:val="54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统计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统计学（含：数学，数理基础科学，应用数学，数学与应用数学，信息与计算（机）科学，统计（学），计划统计，经营计划与统计，统计与概算，国土资源调查等专业统计调查）</w:t>
            </w:r>
          </w:p>
        </w:tc>
      </w:tr>
      <w:tr>
        <w:trPr>
          <w:trHeight w:val="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科学，信息管理与信息系统，工业工程，工程管理，工程造价，房地产经营管理，产品质量工程，项目管理，管理科学工程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管理科学与工程</w:t>
            </w:r>
          </w:p>
        </w:tc>
      </w:tr>
      <w:tr>
        <w:trPr>
          <w:trHeight w:val="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工商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企业管理，技术经济及管理，工商管理硕士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商企业管理，企业管理，工商行政管理，商务管理，连锁经营管理，国际物流，现代物流管理，物流信息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  <w:szCs w:val="24"/>
              </w:rPr>
              <w:t>国际企业管理</w:t>
            </w:r>
          </w:p>
        </w:tc>
      </w:tr>
      <w:tr>
        <w:trPr>
          <w:trHeight w:val="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旅游餐饮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</w:t>
            </w:r>
          </w:p>
        </w:tc>
      </w:tr>
      <w:tr>
        <w:trPr>
          <w:trHeight w:val="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15.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会计与审计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会计硕士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计（学），审计学，审计（实务），财务管理，财务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  <w:szCs w:val="24"/>
              </w:rPr>
              <w:t>企业财务管理；</w:t>
            </w:r>
          </w:p>
        </w:tc>
      </w:tr>
      <w:tr>
        <w:trPr>
          <w:trHeight w:val="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公共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社会医学与卫生事业管理，教育经济与管理，社会保障，公共管理硕士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事务管理，民政管理，人力资源管理，国土资源管理，海关管理，环境规划与管理，电子政务，社会救助，国际质量管理体系认证</w:t>
            </w:r>
          </w:p>
        </w:tc>
      </w:tr>
      <w:tr>
        <w:trPr>
          <w:trHeight w:val="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卫生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监督，卫生信息管理，公共卫生管理，医学文秘，医院管理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，公共卫生硕士，社会医学与卫生事业管理</w:t>
            </w:r>
          </w:p>
        </w:tc>
      </w:tr>
      <w:tr>
        <w:trPr>
          <w:trHeight w:val="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农业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林经济管理，农村区域发展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林业经济管理，农业推广硕士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23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图书档案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图书馆学，档案学，信息资源管理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情报学</w:t>
            </w:r>
          </w:p>
        </w:tc>
      </w:tr>
      <w:tr>
        <w:trPr>
          <w:trHeight w:val="24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146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法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学，环境与资源保护法学，国际法学，军事法学，法律硕士，法律实务（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47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监所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监狱学，犯罪学，狱政管理，刑事执行，劳教管理，罪犯管教，罪犯教育，矫正教育学，罪犯心理矫治，涉毒人员矫治，司法管理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事执行，行政执行，监狱管理，刑事侦查技术，司法鉴定技术，安全防范技术，司法信息技术，司法信息安全，应用法制心理技术，罪犯心理测量与矫正技术，司法会计，毒品犯罪矫治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马克思主义理论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</w:t>
            </w:r>
          </w:p>
        </w:tc>
      </w:tr>
      <w:tr>
        <w:trPr>
          <w:trHeight w:val="144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社会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社会学，社会工作，家政学，人类学，女性学，人口学，民俗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社区管理与服务，青少年工作与管理，社会福利事业管理，公共关系，商检技术，商品质量与检测技术，人民武装，涉外事务管理，妇女工作与管理，体育场馆管理，家政服务，老年服务与管理，社区康复，心理咨询，科技成果中介服务，职业中介服务，现代殡仪技术与管理，戒毒康复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民族宗教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民族学，宗教学，中国少数民族语言文学，民族理论与民族政策，马克思主义民族理论与政策，中国少数民族经济，中国少数民族史，中国少数民族艺术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政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政治学与行政学，国际政治，外交学，思想政治教育，国际文化交流，国际政治经济学，国际事务，国际事务与国际关系，欧洲事务与欧洲关系，政治学理论，中外政治制度，科学社会主义与国际共产主义运动，中共党史，马克思主义理论与思想政治教育，国际关系</w:t>
            </w:r>
          </w:p>
        </w:tc>
      </w:tr>
      <w:tr>
        <w:trPr>
          <w:trHeight w:val="403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公安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治安学，侦查学，边防管理，火灾勘查，禁毒学，警犬技术，经济犯罪侦查，边防指挥，消防指挥，警卫学，公安情报学，犯罪学，公安管理学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，管理），（道路）交通管理（工程），公安文秘，公安法制，警卫，交通管理，侦查，安全保卫，治安管理，信息网络安全监察，防火管理，森林消防，边防检查，边境管理，禁毒，边防船艇指挥，边防通信指挥，参谋业务，抢险救援，刑事科学技术，消防工程，安全防范工程，交通管理工程，船艇动力管理，船艇技术，边防机要</w:t>
            </w:r>
          </w:p>
        </w:tc>
      </w:tr>
      <w:tr>
        <w:trPr>
          <w:trHeight w:val="30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四、教育学大类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教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学，学前教育，特殊教育，教育技术学，小学教育，艺术教育，人文教育，科学教育，言语听觉科学，华文教育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教育学原理，课程与教学论，教育史，比较教育学，学前教育学，高等教育学，成人教育学，职业技术教育学，特殊教育学，教育法学，教育硕士，汉语国际教育硕士，高等学校教师硕士，中等职业学校教师硕士，教育经济与管理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哈萨克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书法教育，俄语教育，舞蹈教育，心理咨询与心理健康教育，武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族传统体育，茶文化，实验管理与教学，听力语言康复技术，音乐康复技术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体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教育，运动训练，社会体育，运动人体科学，民族传统体育，运动康复与健康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体育人文社会学，体育教育训练学，民族传统体育学，体育硕士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竞技体育，体育保健，体育服务与管理，武术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职业技术教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数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应用数学，信息与计算科学，数理基础科学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基础数学，计算数学，概率论与数理统计，应用数学，运筹学与控制论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学，应用物理学，声学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理论物理，粒子物理与原子核物理，原子与分子物理，等离子体物理，凝聚态物理，光学，无线电物理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化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，应用化学，化学生物学，分子科学与工程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无机化学，分析化学，有机化学，物理化学，高分子化学与物理，材料化学，环境化学，电化学，催化化学，物构化学，农药学</w:t>
            </w:r>
          </w:p>
        </w:tc>
      </w:tr>
      <w:tr>
        <w:trPr>
          <w:trHeight w:val="162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生物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植物学，动物学，生理学，水生生物学，微生物学，神经生物学，遗传学，发育生物学，细胞生物学，生物物理学，生态学，生物医学工程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天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文学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天体物理，天体测量与天体力学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地质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质学，地球化学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矿物学，岩石学，矿床学，古生物学及地层学，构造地质学，第四纪地质学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地理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理科学，资源环境与城乡规划管理，地理信息系统，地球信息科学与技术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自然地理学，人文地理学，地图学与地理信息系统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地球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球物理学，地球与空间科学，空间科学与技术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固体地球物理学，空间物理学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大气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气科学，应用气象学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气象学，大气物理学与大气环境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海洋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洋科学，海洋技术，海洋管理，军事海洋学，海洋生物资源与环境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物理海洋学，海洋化学，海洋生物学，海洋地质，海岸带综合管理，海洋物理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环境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科学，生态学，资源环境科学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环境工程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心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心理学，应用心理学（含临床心理学方向，犯罪心理学，社会心理学，心理咨询等）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基础心理学，发展与教育心理学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系统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统理论，系统科学与工程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系统分析与集成</w:t>
            </w:r>
          </w:p>
        </w:tc>
      </w:tr>
      <w:tr>
        <w:trPr>
          <w:trHeight w:val="525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地矿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矿工程，石油工程，矿物加工工程，勘查技术与工程，资源勘查工程，地质工程，矿物资源工程，煤及煤层气工程，地下水科学与工程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矿产普查与勘探，地球探测与信息技术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安全技术及工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油气井工程，油气田开发工程，油气储运工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248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材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材料物理与化学，材料学，材料加工工程，冶金物理化学，钢铁冶金，有色金属冶金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，材料物理，材料化学</w:t>
            </w:r>
          </w:p>
        </w:tc>
      </w:tr>
      <w:tr>
        <w:trPr>
          <w:trHeight w:val="653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机械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机械制造及其自动化，机械设计及理论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船舶与港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仪器仪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测控技术与仪器，电子信息技术及仪器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精密仪器及机械，测试计量技术及仪器</w:t>
            </w:r>
          </w:p>
        </w:tc>
      </w:tr>
      <w:tr>
        <w:trPr>
          <w:trHeight w:val="307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能源动力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能与动力工程，核工程与核技术，工程物理，能源与环境系统工程，能源工程及自动化，能源动力系统及自动化，风能与动力工程，核技术，辐射防护与环境工程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工程热物理，热能工程，动力机械及工程，流体机械及工程，制冷及低温工程，化工过程机械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能动力设备与应用，城市热能应用技术，农村能源与环境技术，制冷与冷藏技术，制冷与空调技术，工业热工控制技术，反应堆与加速器，节能工程技术，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746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气信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工程及其自动化，自动化，电子信息工程，通信工程，计算机科学与技术，电子科学与技术，生物医学工程，电气工程与自动化，信息工程，软件工程，影视艺术技术，网络工程，信息显示与光电技术，集成电路设计与集成系统，光电信息工程，广播电视工程，电气信息工程，计算机软件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电机与电器，电力系统及其自动化，高电压与绝缘技术，电力电子与电力传动，电工理论与新技术，应用电子技术，物理电子学，电路与系统，微电子学与固体电子学，电磁场与微波技术，通信与信息系统，信号与信息处理，控制理论与控制工程，检测技术与自动化装置，系统工程，模式识别与智能系统，导航，制导与控制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息工程技术，电子与信息技术，计算机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子信息科学与技术，微电子学，光信息科学与技术，科技防卫，信息安全，信息科学技术，光电子技术科学</w:t>
            </w:r>
          </w:p>
        </w:tc>
      </w:tr>
      <w:tr>
        <w:trPr>
          <w:trHeight w:val="30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49.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（技术或教育），（计算机）软件技术（工程），（计算机）网络技术（工程），（计算机）数据库（技术），（计算机）信息科学（工程或技术），（计算机）信息管理（或应用），计算机管理（或应用），计算机控制（技术），计算机通信（通讯），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程序设计，多媒体制作，图形图像制作，动漫设计与制作，电子商务，办公自动化技术，软件测试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计算机系统结构，计算机软件与理论，计算机应用技术，软件工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办公应用，计算机办公自动化，计算机网络技术，网络技术与技术处理，网络技术与信息处理，计算机多媒体技术，多媒体与网络技术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程序设计，可视化编程，计算机图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图像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信息管理与信息系统，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  <w:szCs w:val="24"/>
              </w:rPr>
              <w:t>计算机科学与技术；</w:t>
            </w:r>
          </w:p>
        </w:tc>
      </w:tr>
      <w:tr>
        <w:trPr>
          <w:trHeight w:val="496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50.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土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建筑历史与理论，建筑设计及其理论，城市规划与设计，建筑技术科学，建筑学硕士，风景园林硕士，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通风及空调工程，防灾减灾工程及防护工程，桥梁与隧道工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程管理，资源环境与城乡规划管理，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  <w:szCs w:val="24"/>
              </w:rPr>
              <w:t>房屋建筑。</w:t>
            </w:r>
          </w:p>
        </w:tc>
      </w:tr>
      <w:tr>
        <w:trPr>
          <w:trHeight w:val="245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水利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利水电工程，水文与水资源工程，港口航道与海岸工程，港口海岸及治河工程，水资源与海洋工程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水文学与水资源，水力学及河流动力学，水工结构工程，港口，海岸及近海工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测绘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测绘工程，遥感科学与技术，空间信息与数字技术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大地测量学与测量工程，摄影测量与遥感，地图制图学与地理信息工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10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环境与安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工程，安全工程，水质科学与技术，灾害防治工程，环境科学与工程，环境监察，雷电防护科学与技术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环境科学，环境管理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工业环保与安全技术，救援技术，安全技术管理，安全保卫，信息技术与地球物理，城市应急救援辅助决策技术，水土保持，水环境监测与分析</w:t>
            </w:r>
          </w:p>
        </w:tc>
      </w:tr>
      <w:tr>
        <w:trPr>
          <w:trHeight w:val="279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化工与制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工程与工艺，制药工程，化工与制药，化学工程与工业生物工程，资源科学与工程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化学工程，化学工艺，生物化工，应用化学，工业催化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</w:t>
            </w:r>
          </w:p>
        </w:tc>
      </w:tr>
      <w:tr>
        <w:trPr>
          <w:trHeight w:val="62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55.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交通运输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，交通工程，物流工程，交通设备信息工程，交通建设与装备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交通信息工程及控制，交通运输规划与管理，载运工具运用工程，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公路运输类、铁道运输类、城市轨道运输类、水上运输类、民航运输类、港口运输类、管道运输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专业</w:t>
            </w:r>
          </w:p>
        </w:tc>
      </w:tr>
      <w:tr>
        <w:trPr>
          <w:trHeight w:val="61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公路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61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铁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道路与铁道工程</w:t>
            </w:r>
          </w:p>
        </w:tc>
      </w:tr>
      <w:tr>
        <w:trPr>
          <w:trHeight w:val="61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城市轨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61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水上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航海技术，水运管理，国际航运业务管理，海事管理，轮机工程技术，轮机工程，船舶工程技术，船舶检验，航道工程技术，船机制造与维修，船舶舾装</w:t>
            </w:r>
          </w:p>
        </w:tc>
      </w:tr>
      <w:tr>
        <w:trPr>
          <w:trHeight w:val="61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民航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</w:t>
            </w:r>
          </w:p>
        </w:tc>
      </w:tr>
      <w:tr>
        <w:trPr>
          <w:trHeight w:val="61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港口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61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管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道工程技术，管道工程施工，管道运输管理，油气储运工程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海洋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船舶与海洋工程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船舶与海洋结构物设计制造，轮机工程，运载工具运用工程，水声工程</w:t>
            </w:r>
          </w:p>
        </w:tc>
      </w:tr>
      <w:tr>
        <w:trPr>
          <w:trHeight w:val="29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食品科学与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科学与工程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食品科学，粮食，油脂及植物蛋白工程，农产品加工及贮藏工程，水产品加工及贮藏工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质量与安全，酿酒工程，葡萄与葡萄酒工程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54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纺织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纺织工程，纺织材料与纺织品设计，纺织化学与染整工程，服装，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</w:t>
            </w:r>
          </w:p>
        </w:tc>
      </w:tr>
      <w:tr>
        <w:trPr>
          <w:trHeight w:val="46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轻化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染整技术，高分子材料加工技术，制浆造纸技术，香料香精工艺，表面精饰工艺，皮革制品设计与工艺，轻化工程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制浆造纸工程，制糖工程，发酵工程，皮革化学与工程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轻工生物技术，植物资源工程</w:t>
            </w:r>
          </w:p>
        </w:tc>
      </w:tr>
      <w:tr>
        <w:trPr>
          <w:trHeight w:val="46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67.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包装印刷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航空航天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飞行器设计，航空宇航推进理论与工程，航空宇航制造工程，人机与环境工程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武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器系统与发射工程，探测制导与控制技术，弹药工程与爆炸技术，特种能源工程与烟火技术，地面武器机动工程，信息对抗技术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武器系统与运用工程，兵器发射理论与技术，火炮，自动武器与弹药工程，军事化学与烟火技术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工程力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力学，工程结构分析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一般力学与力学基础，固体力学，流体力学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论与应用力学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生物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工程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生物医学工程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农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机械化及其自动化，农业电气化与自动化，农业建筑环境与能源工程，农业水利工程，农业工程，生物系统工程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农业机械化工程，农业水土工程，农业生物环境与能源工程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林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森林工程，木材科学与工程，林产化工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木材科学与技术，林产化学加工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光学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光学工程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核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管理科学与工程，工程硕士</w:t>
            </w:r>
          </w:p>
        </w:tc>
      </w:tr>
      <w:tr>
        <w:trPr>
          <w:trHeight w:val="4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42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基础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医学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人体解剖与组织胚胎学，免疫学，病原生物学，病理学与病理生理学，法医学，放射医学，航空，航天和航海医学，生物医学工程，运动人体科学，航空航天与航海医学</w:t>
            </w:r>
          </w:p>
        </w:tc>
      </w:tr>
      <w:tr>
        <w:trPr>
          <w:trHeight w:val="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9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预防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防医学，卫生检验，妇幼保健医学，营养学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</w:tr>
      <w:tr>
        <w:trPr>
          <w:trHeight w:val="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9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临床医学与医学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医学，麻醉学，医学影像学，医学检验，放射医学，眼视光学，康复治疗学，精神医学，医学技术，听力学，医学实验学，医学美容技术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急诊医学，临床医学博士，临床医学硕士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口腔医学，中医学，蒙医学，藏医学，维医学，中西医结合，针灸推拿，中医骨伤，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，口腔修复工艺学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口腔基础医学，口腔临床医学</w:t>
            </w:r>
          </w:p>
        </w:tc>
      </w:tr>
      <w:tr>
        <w:trPr>
          <w:trHeight w:val="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9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中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医学，针灸推拿学，蒙医学，藏医学，中西医临床医学，维医学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中医基础理论，中医临床基础，中医医史文献，方剂学，中医诊断学，中医内科学，中医外科学，中医骨伤科学，中医妇科学，中医儿科学，中医五官科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，针灸学，中医文献，医古文，中西医结合基础，中西医结合临床</w:t>
            </w:r>
          </w:p>
        </w:tc>
      </w:tr>
      <w:tr>
        <w:trPr>
          <w:trHeight w:val="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9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法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9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护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护理学，护理，助产</w:t>
            </w:r>
          </w:p>
        </w:tc>
      </w:tr>
      <w:tr>
        <w:trPr>
          <w:trHeight w:val="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9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学，中药学，药物制剂，中草药栽培与鉴定，藏药学，中药资源与开发，应用药学，海洋药学，药事管理，蒙药学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药物化学，药剂学，生药学，药物分析学，微生物与生化药学，药理学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药，维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剂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中药鉴定与质量检测技术，现代中药技术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食品安全与药物化学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六、农学大类</w:t>
            </w:r>
          </w:p>
        </w:tc>
      </w:tr>
      <w:tr>
        <w:trPr>
          <w:trHeight w:val="209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植物生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学，园艺，植物保护，茶学，烟草，植物科学与技术，种子科学与工程，应用生物科学，设施农业科学与工程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作物栽培学与耕作学，作物遗传育种，农业生物技术，生物防治，果树学，蔬菜学，植物病理学，农业昆虫与害虫防治，农药学，植保经济学，植物检疫，持续发展与推广学，土壤学，植物营养学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叶生产加工技术，中草药栽培技术，烟草栽培技术，农产品质量检测，茶艺，绿色食品生产与经营，绿色食品生产与检测，药用植物栽培加工，食药用菌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森林资源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学，森林资源保护与游憩，野生动物与自然保护区管理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林木遗传育种，森林培育，森林保护学，森林经理学，野生动植物保护与利用，园林植物与观赏园艺，水土保持与荒漠化防治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环境生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园林，水土保持与荒漠化防治，农业资源与环境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环境科学，环境工程，生态安全，生态学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动物生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物科学，蚕学，蜂学，草业科学，畜牧，饲料与动物营养，特种动物养殖，蚕桑技术，动物科学与技术，实验动物养殖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动物遗传育种与繁殖，动物营养与饲料科学，特种经济动物饲养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动物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物医学，动物药学，畜牧兽医，兽医，兽医医药，动物防疫与检疫，兽药生产与营销，动物医学，宠物养护与疫病防治，宠物医学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基础兽医学，预防兽医学，临床兽医学，兽医硕士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水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产养殖学，海洋渔业科学与技术，水族科学与技术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水产养殖，捕捞学，渔业资源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产养殖技术，水生动植物保护，海洋捕捞技术，渔业综合技术，城市渔业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军事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国军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军事历史，应用数学，军事气象学，军事海洋学，军事心理学，管理工程，系统工程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军事思想，军事历史，战略学，军事战略学，战争动员学，军事硕士</w:t>
            </w:r>
          </w:p>
        </w:tc>
      </w:tr>
      <w:tr>
        <w:trPr>
          <w:trHeight w:val="103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军事机械装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密码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场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军事测绘遥感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129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军事控制测试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军事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军队财务管理，装备经济管理，军队审计，军队采办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军事组织编制学，军队管理学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队政治工作，部队财务会计，部队后勤管理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军队政治工作学，军事后勤学，后方专业勤务</w:t>
            </w:r>
          </w:p>
        </w:tc>
      </w:tr>
      <w:tr>
        <w:trPr>
          <w:trHeight w:val="59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兵种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炮兵指挥，防空兵指挥，装甲兵指挥，工程兵指挥，防化兵指挥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联合战役学，军种战役学，合同战术学，兵种战术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武警指挥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航空航天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信息作战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侦察与特种兵指挥，通信指挥，电子对抗指挥与工程，军事情报，作战信息管理，预警探测指挥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作战指挥学，军事运筹学，军事通信学，军事情报学，密码学，军事教育训练学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 w:before="0" w:after="12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保障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军事交通指挥与工程，汽车指挥，船艇指挥，航空兵场站指挥，国防工程指挥，装备保障指挥，军需勤务指挥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军事装备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2:00Z</dcterms:created>
  <dc:creator>Lenovo User</dc:creator>
  <dc:description/>
  <cp:keywords/>
  <dc:language>en-US</dc:language>
  <cp:lastModifiedBy>Lenovo User</cp:lastModifiedBy>
  <dcterms:modified xsi:type="dcterms:W3CDTF">2011-07-07T08:42:00Z</dcterms:modified>
  <cp:revision>2</cp:revision>
  <dc:subject/>
  <dc:title/>
</cp:coreProperties>
</file>